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成 交 确 认 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租人：</w:t>
      </w:r>
      <w:r>
        <w:rPr>
          <w:rFonts w:ascii="仿宋" w:hAnsi="仿宋" w:cs="仿宋" w:eastAsia="仿宋"/>
          <w:color w:val="000000"/>
          <w:sz w:val="28"/>
          <w:szCs w:val="28"/>
        </w:rPr>
        <w:t>长沙市轨道交通实业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拍卖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长沙市土地拍卖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承租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招租人委托，拍卖人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时在长沙市劳动东路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号（长沙市国土资源局大楼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楼会议室，以现场拍卖方式，组织了长沙市地铁五一广场站地下负一层空间招租拍卖会，经报价（竞价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公司以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最高单价成交（换算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成交总价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成交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9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㎡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[3+ 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1+5%)</w:t>
      </w:r>
      <w:r>
        <w:rPr>
          <w:rFonts w:eastAsia="仿宋" w:cs="仿宋" w:ascii="仿宋" w:hAnsi="仿宋"/>
          <w:bCs/>
          <w:color w:val="000000"/>
          <w:sz w:val="28"/>
          <w:szCs w:val="28"/>
          <w:vertAlign w:val="superscript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+ 3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1+5%)</w:t>
      </w:r>
      <w:r>
        <w:rPr>
          <w:rFonts w:eastAsia="仿宋" w:cs="仿宋" w:ascii="仿宋" w:hAnsi="仿宋"/>
          <w:bCs/>
          <w:color w:val="000000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+ 3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1+5%)</w:t>
      </w:r>
      <w:r>
        <w:rPr>
          <w:rFonts w:eastAsia="仿宋" w:cs="仿宋" w:ascii="仿宋" w:hAnsi="仿宋"/>
          <w:bCs/>
          <w:color w:val="000000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+ 3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1+5%)</w:t>
      </w:r>
      <w:r>
        <w:rPr>
          <w:rFonts w:eastAsia="仿宋" w:cs="仿宋" w:ascii="仿宋" w:hAnsi="仿宋"/>
          <w:bCs/>
          <w:color w:val="000000"/>
          <w:sz w:val="28"/>
          <w:szCs w:val="28"/>
          <w:vertAlign w:val="superscript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含每三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增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=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），成为该招租项目的承租人。现三方签订成交确认书如下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依据《招租竞买须知》和承租人《承租报价申请书》的约定，一经成交，承租人应向拍卖人支付拍卖服务费，拍卖服务费以成交价的首月租金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作为拍卖服务费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，拍卖人从承租人已交付的竞租保证金中收取。竞租保证金余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承租人在成交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与招租人签订《租赁合同》，并在此前向招租人所指定的银行账户支付用于签订《租赁合同》的履约保证金人民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拍卖人应于承租人支付了履约保证金并与招租人签订了</w:t>
      </w:r>
      <w:r>
        <w:rPr>
          <w:rFonts w:ascii="仿宋" w:hAnsi="仿宋" w:cs="仿宋" w:eastAsia="仿宋"/>
          <w:sz w:val="28"/>
          <w:szCs w:val="28"/>
        </w:rPr>
        <w:t>《租赁合同》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，将竞租保证金余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不计息返还给承租人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如因承租人原因未与招租人签订《租赁合同》导致成交后续工作终止的，按《招租竞买须知》的约定，已交付的竞租保证金的余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万元不予退还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招租人与承租人任一方出现违约导致成交关系终止的，履约保证金比照定金规定执行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拍卖人完成竞租保证金返还手续后，招租委托协议履行完毕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六、本</w:t>
      </w:r>
      <w:r>
        <w:rPr>
          <w:rFonts w:ascii="仿宋" w:hAnsi="仿宋" w:cs="仿宋" w:eastAsia="仿宋"/>
          <w:sz w:val="28"/>
          <w:szCs w:val="28"/>
        </w:rPr>
        <w:t>《成交确认书》一式陆份，拍卖人执贰份，招租人执贰份，承租人执贰份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租人：             拍卖人：              承租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        法定代表人：          法定代表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经办人：              经办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                 地址                  地址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联系电话：            联系电话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>Claud</dc:creator>
  <dc:description/>
  <dc:language>en-US</dc:language>
  <cp:lastModifiedBy>lenovo</cp:lastModifiedBy>
  <dcterms:modified xsi:type="dcterms:W3CDTF">2017-05-27T01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